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937260" cy="612140"/>
            <wp:effectExtent l="0" t="0" r="0" b="0"/>
            <wp:wrapTight wrapText="bothSides">
              <wp:wrapPolygon edited="0">
                <wp:start x="10383" y="0"/>
                <wp:lineTo x="2904" y="1583"/>
                <wp:lineTo x="-204" y="3168"/>
                <wp:lineTo x="-204" y="6666"/>
                <wp:lineTo x="-2" y="10157"/>
                <wp:lineTo x="1865" y="15239"/>
                <wp:lineTo x="1449" y="16830"/>
                <wp:lineTo x="1657" y="20005"/>
                <wp:lineTo x="8511" y="21275"/>
                <wp:lineTo x="13497" y="21275"/>
                <wp:lineTo x="20351" y="20005"/>
                <wp:lineTo x="20975" y="17783"/>
                <wp:lineTo x="19936" y="15239"/>
                <wp:lineTo x="21600" y="10157"/>
                <wp:lineTo x="21183" y="2852"/>
                <wp:lineTo x="18895" y="1583"/>
                <wp:lineTo x="11626" y="0"/>
                <wp:lineTo x="10383" y="0"/>
              </wp:wrapPolygon>
            </wp:wrapTight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ind w:left="0" w:right="150" w:hanging="0"/>
        <w:jc w:val="center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rPr>
          <w:rFonts w:ascii="Times New Roman" w:hAnsi="Times New Roman" w:cs="Times New Roman"/>
          <w:spacing w:val="2"/>
          <w:sz w:val="24"/>
          <w:szCs w:val="24"/>
          <w:lang w:val="en-US" w:eastAsia="en-US"/>
        </w:rPr>
      </w:pPr>
      <w:r>
        <w:rPr>
          <w:rFonts w:cs="Times New Roman"/>
          <w:spacing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1235</wp:posOffset>
                </wp:positionH>
                <wp:positionV relativeFrom="paragraph">
                  <wp:posOffset>146050</wp:posOffset>
                </wp:positionV>
                <wp:extent cx="285750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седателю профкома ЮУрГУ</w:t>
                              <w:br/>
                              <w:t>А.С. Аминов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8pt;mso-wrap-distance-left:9.05pt;mso-wrap-distance-right:9.05pt;mso-wrap-distance-top:0pt;mso-wrap-distance-bottom:0pt;margin-top:11.5pt;mso-position-vertical-relative:text;margin-left:2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дседателю профкома ЮУрГУ</w:t>
                        <w:br/>
                        <w:t>А.С. Аминову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035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85415" cy="1126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9"/>
                            </w:tblGrid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4229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680" w:leader="none"/>
                                      <w:tab w:val="left" w:pos="2495" w:leader="none"/>
                                      <w:tab w:val="left" w:pos="3742" w:leader="none"/>
                                      <w:tab w:val="left" w:pos="5040" w:leader="none"/>
                                      <w:tab w:val="left" w:pos="6237" w:leader="none"/>
                                      <w:tab w:val="left" w:pos="7484" w:leader="none"/>
                                      <w:tab w:val="left" w:pos="7513" w:leader="none"/>
                                      <w:tab w:val="left" w:pos="8732" w:leader="none"/>
                                      <w:tab w:val="left" w:pos="997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pacing w:val="20"/>
                                      <w:sz w:val="16"/>
                                      <w:szCs w:val="16"/>
                                    </w:rPr>
                                    <w:t>Министерство науки и высшего образования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" w:leader="none"/>
                                      <w:tab w:val="left" w:pos="2495" w:leader="none"/>
                                      <w:tab w:val="left" w:pos="3742" w:leader="none"/>
                                      <w:tab w:val="left" w:pos="4035" w:leader="none"/>
                                      <w:tab w:val="left" w:pos="5040" w:leader="none"/>
                                      <w:tab w:val="left" w:pos="6237" w:leader="none"/>
                                      <w:tab w:val="left" w:pos="7484" w:leader="none"/>
                                      <w:tab w:val="left" w:pos="8732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ЮЖНО-УРАЛЬСКИЙ ГОСУДАРСТВЕННЫЙ 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" w:leader="none"/>
                                      <w:tab w:val="left" w:pos="2495" w:leader="none"/>
                                      <w:tab w:val="left" w:pos="3742" w:leader="none"/>
                                      <w:tab w:val="left" w:pos="4035" w:leader="none"/>
                                      <w:tab w:val="left" w:pos="5040" w:leader="none"/>
                                      <w:tab w:val="left" w:pos="6237" w:leader="none"/>
                                      <w:tab w:val="left" w:pos="7484" w:leader="none"/>
                                      <w:tab w:val="left" w:pos="873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МИ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8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9"/>
                      </w:tblGrid>
                      <w:tr>
                        <w:trPr>
                          <w:trHeight w:val="1656" w:hRule="atLeast"/>
                        </w:trPr>
                        <w:tc>
                          <w:tcPr>
                            <w:tcW w:w="4229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5040" w:leader="none"/>
                                <w:tab w:val="left" w:pos="6237" w:leader="none"/>
                                <w:tab w:val="left" w:pos="7484" w:leader="none"/>
                                <w:tab w:val="left" w:pos="7513" w:leader="none"/>
                                <w:tab w:val="left" w:pos="8732" w:leader="none"/>
                                <w:tab w:val="left" w:pos="9979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pacing w:val="20"/>
                                <w:sz w:val="16"/>
                                <w:szCs w:val="16"/>
                              </w:rPr>
                              <w:t>Министерство науки и высшего образования российской феде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4035" w:leader="none"/>
                                <w:tab w:val="left" w:pos="5040" w:leader="none"/>
                                <w:tab w:val="left" w:pos="6237" w:leader="none"/>
                                <w:tab w:val="left" w:pos="7484" w:leader="none"/>
                                <w:tab w:val="left" w:pos="8732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ЮЖНО-УРАЛЬ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4035" w:leader="none"/>
                                <w:tab w:val="left" w:pos="5040" w:leader="none"/>
                                <w:tab w:val="left" w:pos="6237" w:leader="none"/>
                                <w:tab w:val="left" w:pos="7484" w:leader="none"/>
                                <w:tab w:val="left" w:pos="8732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МИ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ind w:left="0" w:right="15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24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Альберт Сибагатуллович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туденческой организации МИТ (Мастерская интеллектуального творчества) является неотъемлемой составляющей внеучебной работы в Южно-Уральском государственном университете. В этом году студенческая организация МИТ реализует проект «МИТ: Лаборатория», посвященный мастер-классам на различные тема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ноценного проведения мероприятий требуется закупка необходимых материалов, прошу оказать содействие и возместить понесенные затр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Ответственным прошу назначить руководителя проекта «МИТ: Лаборатори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М. А. Куликова (тел.: 89090899852).</w:t>
      </w:r>
    </w:p>
    <w:p>
      <w:pPr>
        <w:pStyle w:val="22"/>
        <w:tabs>
          <w:tab w:val="clear" w:pos="708"/>
          <w:tab w:val="left" w:pos="7484" w:leader="none"/>
        </w:tabs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7484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7484" w:leader="none"/>
        </w:tabs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tabs>
          <w:tab w:val="clear" w:pos="708"/>
          <w:tab w:val="left" w:pos="7484" w:leader="none"/>
        </w:tabs>
        <w:spacing w:lineRule="auto" w:line="240"/>
        <w:rPr/>
      </w:pPr>
      <w:r>
        <w:rPr>
          <w:b/>
          <w:sz w:val="28"/>
          <w:szCs w:val="28"/>
          <w:lang w:val="ru-RU"/>
        </w:rPr>
        <w:t>Руководитель проекта «МИТ: Лаборатория»                                     М. А. Куликов</w:t>
      </w:r>
    </w:p>
    <w:p>
      <w:pPr>
        <w:pStyle w:val="22"/>
        <w:tabs>
          <w:tab w:val="clear" w:pos="708"/>
          <w:tab w:val="left" w:pos="7484" w:leader="none"/>
        </w:tabs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7484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7484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7484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7484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7484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7484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7484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7484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Расходная часть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1815"/>
        <w:gridCol w:w="2788"/>
      </w:tblGrid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расход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общая, руб.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ая чаш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иликонов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tabs>
          <w:tab w:val="clear" w:pos="708"/>
          <w:tab w:val="left" w:pos="7484" w:leader="none"/>
        </w:tabs>
        <w:spacing w:lineRule="auto" w:line="240"/>
        <w:rPr/>
      </w:pPr>
      <w:r>
        <w:rPr>
          <w:b/>
          <w:sz w:val="28"/>
          <w:szCs w:val="28"/>
          <w:lang w:val="ru-RU"/>
        </w:rPr>
        <w:t>Руководитель проекта «МИТ: Лаборатория»                                     М. А. Куликов</w:t>
      </w:r>
    </w:p>
    <w:p>
      <w:pPr>
        <w:pStyle w:val="22"/>
        <w:tabs>
          <w:tab w:val="clear" w:pos="708"/>
          <w:tab w:val="left" w:pos="7484" w:leader="none"/>
        </w:tabs>
        <w:spacing w:lineRule="auto" w:line="240" w:before="0" w:after="12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Style13">
    <w:name w:val="Схема документа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Antiqua;Times New Roman" w:hAnsi="Antiqua;Times New Roman" w:eastAsia="Times New Roman" w:cs="Antiqua;Times New Roman"/>
      <w:sz w:val="28"/>
      <w:szCs w:val="28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ntiqua;Times New Roman" w:hAnsi="Antiqua;Times New Roman" w:cs="Antiqua;Times New Roman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sz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ntiqua;Times New Roman" w:hAnsi="Antiqua;Times New Roman" w:cs="Antiqua;Times New Roman"/>
      <w:b/>
      <w:caps/>
      <w:color w:val="000000"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аза заголовка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color w:val="000000"/>
      <w:spacing w:val="-10"/>
      <w:kern w:val="2"/>
      <w:sz w:val="20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47:00Z</dcterms:created>
  <dc:creator>1</dc:creator>
  <dc:description/>
  <cp:keywords/>
  <dc:language>en-US</dc:language>
  <cp:lastModifiedBy>MSI</cp:lastModifiedBy>
  <cp:lastPrinted>2021-11-30T12:19:00Z</cp:lastPrinted>
  <dcterms:modified xsi:type="dcterms:W3CDTF">2024-10-23T07:37:00Z</dcterms:modified>
  <cp:revision>13</cp:revision>
  <dc:subject/>
  <dc:title/>
</cp:coreProperties>
</file>